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 13 января     по  18  январ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КСПЕРТИ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Демина С.А.     видео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ЛОР БОЛЕЗ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гов А.А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мина С.А.     видео №2 </w:t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КСПЕРТИ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Демина С.А.     видео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ЛОР БОЛЕЗН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жигов А.А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мина С.А.     видео №2 </w:t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КСПЕРТИ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Демина С.А.     видео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ЛОР БОЛЕЗ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гов А.А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ина С.А.     видео №2 </w:t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9" w:hanging="0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right="-103" w:hanging="0"/>
              <w:jc w:val="both"/>
              <w:rPr>
                <w:lang w:val="en-US"/>
              </w:rPr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ьников Д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КСПЕРТИ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right="-103" w:hanging="0"/>
              <w:jc w:val="both"/>
              <w:rPr>
                <w:lang w:val="en-US"/>
              </w:rPr>
            </w:pPr>
            <w:r>
              <w:rPr/>
              <w:t xml:space="preserve">Демина С.А.     видео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ЛОР БОЛЕЗ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гов А.А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3" w:hanging="0"/>
              <w:jc w:val="both"/>
              <w:rPr>
                <w:lang w:val="en-US"/>
              </w:rPr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ина С.А.     видео №2 </w:t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КСПЕРТИ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видео №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ина С.А.     видео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ЛОР БОЛЕЗ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гов А.А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КСПЕРТИ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видео №2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ина С.А.     видео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ЛОР БОЛЕЗ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гов А.А.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ЭКСПЕРТИИ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видео №2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Л.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торова В.И.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егина Е.К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Н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льников Д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 </w:t>
            </w: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Андреева Е.И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аков К.О.      </w:t>
            </w:r>
            <w:r>
              <w:rPr>
                <w:lang w:val="en-US"/>
              </w:rPr>
              <w:t xml:space="preserve">telegram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ина С.А.     видео №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ЛАЗНЫЕ БОЛЕЗНИ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Газиева Г.И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ЛОР БОЛЕЗ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гов А.А.        </w:t>
            </w:r>
            <w:r>
              <w:rPr>
                <w:lang w:val="en-US"/>
              </w:rPr>
              <w:t xml:space="preserve">telegr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5:00Z</dcterms:created>
  <dc:creator>User</dc:creator>
  <dc:description/>
  <cp:keywords/>
  <dc:language>en-US</dc:language>
  <cp:lastModifiedBy>User</cp:lastModifiedBy>
  <cp:lastPrinted>2024-01-12T18:04:00Z</cp:lastPrinted>
  <dcterms:modified xsi:type="dcterms:W3CDTF">2025-01-10T06:34:00Z</dcterms:modified>
  <cp:revision>7</cp:revision>
  <dc:subject/>
  <dc:title>Отделение:       Л А Б О Р А Т О Р  Н О Й    Д И А Г Н О С Т И К И</dc:title>
</cp:coreProperties>
</file>